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GB"/>
        </w:rPr>
      </w:pPr>
      <w:r>
        <w:rPr>
          <w:lang w:val="en-GB"/>
        </w:rPr>
        <w:t xml:space="preserve">Frank Get </w:t>
      </w:r>
    </w:p>
    <w:p>
      <w:pPr>
        <w:pStyle w:val="Normal"/>
        <w:jc w:val="both"/>
        <w:rPr>
          <w:lang w:val="en-GB"/>
        </w:rPr>
      </w:pPr>
      <w:hyperlink r:id="rId2">
        <w:r>
          <w:rPr>
            <w:rStyle w:val="InternetLink"/>
            <w:lang w:val="en-GB"/>
          </w:rPr>
          <w:t>http://frankget.com/</w:t>
        </w:r>
      </w:hyperlink>
      <w:r>
        <w:rPr>
          <w:lang w:val="en-GB"/>
        </w:rPr>
        <w:t xml:space="preserve">  </w:t>
      </w:r>
    </w:p>
    <w:p>
      <w:pPr>
        <w:pStyle w:val="Normal"/>
        <w:jc w:val="both"/>
        <w:rPr>
          <w:lang w:val="en-GB"/>
        </w:rPr>
      </w:pPr>
      <w:r>
        <w:rPr>
          <w:lang w:val="en-GB"/>
        </w:rPr>
      </w:r>
    </w:p>
    <w:p>
      <w:pPr>
        <w:pStyle w:val="Normal"/>
        <w:jc w:val="both"/>
        <w:rPr/>
      </w:pPr>
      <w:r>
        <w:rPr/>
        <w:t>Nato a Trieste,cantante,chitarrista,bassista, contrabbassista, pianista e compositore,vanta una carriera quarantennale, costellata da quindici dischi pubblicati,un libro ed una lunghissima lista di concerti in tutto il mondo.</w:t>
      </w:r>
    </w:p>
    <w:p>
      <w:pPr>
        <w:pStyle w:val="Normal"/>
        <w:jc w:val="both"/>
        <w:rPr/>
      </w:pPr>
      <w:r>
        <w:rPr/>
        <w:t>Ha frequentato il Liceo Classico Francesco Petrarca, il conservatorio Giuseppe Tartini (corso di contrabbasso), e l’Università di Trieste (Facoltà di Lettere Moderne con indirizzo artistico). Ha fatto il tecnico audio e luci sia presso l’On Stage di Bologna, la Reclame Rents di Trieste e la cooperativa RRstage studios sia come freelance, ha lavorato come fonico di studio ed insegnante di chitarra moderna, basso e contrabbasso.</w:t>
      </w:r>
    </w:p>
    <w:p>
      <w:pPr>
        <w:pStyle w:val="Normal"/>
        <w:jc w:val="both"/>
        <w:rPr/>
      </w:pPr>
      <w:r>
        <w:rPr/>
        <w:t>E’ un musicista in grado coniugare il verbo del Blues e del Rock nelle sue molteplici sfaccettature, senza mai dimenticare le proprie origini e la propria storia.</w:t>
      </w:r>
    </w:p>
    <w:p>
      <w:pPr>
        <w:pStyle w:val="Normal"/>
        <w:jc w:val="both"/>
        <w:rPr/>
      </w:pPr>
      <w:r>
        <w:rPr/>
      </w:r>
    </w:p>
    <w:p>
      <w:pPr>
        <w:pStyle w:val="Normal"/>
        <w:jc w:val="both"/>
        <w:rPr/>
      </w:pPr>
      <w:r>
        <w:rPr/>
        <w:t>È un musicista multietnico (di origini istriane, slovene ed ungheresi) che ha saputo valorizzare il blues e il rock in ogni aspetto. Durante i suoi quarant'anni di carriera ha sentito il bisogno di indagare a fondo sulle sue radici: ha studiato gli eventi accaduti nella sua terra che negli anni ha subito incredibili sconvolgimento con due guerre mondiali, migrazioni e cinque cambi di amministrazione nel giro di cinquant’anni. Caratterizzato da un denso lirismo, ricco di storia e curiosità, Frank Get continua il viaggio già iniziato con i tre album precedenti “To milk a duck”, “Rough man” e “Gray Wolf” preservando la memoria storica delle radici attraverso testi e melodie che parlano di eventi, uomini e personaggi vissuti nella sua città e nelle aree vicine.</w:t>
      </w:r>
    </w:p>
    <w:p>
      <w:pPr>
        <w:pStyle w:val="Normal"/>
        <w:jc w:val="both"/>
        <w:rPr/>
      </w:pPr>
      <w:r>
        <w:rPr/>
      </w:r>
    </w:p>
    <w:p>
      <w:pPr>
        <w:pStyle w:val="Normal"/>
        <w:jc w:val="both"/>
        <w:rPr/>
      </w:pPr>
      <w:r>
        <w:rPr/>
        <w:t>"False Flag", il quindicesimo disco pubblicato da Frank Get, è uscito l'ultimo giorno del 2019,in concomitanza con la pubblicazione del libro “Ti racconto la mia Terra” (viaggio tra Trieste e l’Istria) Mgs press, ove troviamo pubblicate le traduzioni dei testi degli ultimi quattro CD pubblicati. In questo nuovo album, l'artista esplora e analizza le verità storiche della sua città natale, una terra cosmopolita con una grande tradizione di convivenza secolare , ma anche conflitti difficili. Le canzoni raccontano la storia di alcuni personaggi che si sono distinti grazie alle loro azioni e scoperte in diversi contesti culturali e sociali.</w:t>
      </w:r>
    </w:p>
    <w:p>
      <w:pPr>
        <w:pStyle w:val="Normal"/>
        <w:jc w:val="both"/>
        <w:rPr/>
      </w:pPr>
      <w:r>
        <w:rPr/>
        <w:t>Frank Get, in viaggio dal 1979, celebra questi 40 anni di carriera musicale con "False Flag", un grande prodotto culturale pervaso di memoria storica e amore per le profonde radici locali. L'esploratore Richard Francis Burton e l'astronomo Johann Nepomuk Krieger sono solo alcuni dei personaggi principali delle nuove canzoni. "False Flag" è un disco che vuole rendere omaggio ai grandi personaggi di Trieste e dintorni, spingendo l'ascoltatore ad opporsi attivamente a coloro che manipolano e riscrivono la storia, distruggono monumenti e vestigia dei luoghi in cui viviamo.</w:t>
      </w:r>
    </w:p>
    <w:p>
      <w:pPr>
        <w:pStyle w:val="Normal"/>
        <w:jc w:val="both"/>
        <w:rPr/>
      </w:pPr>
      <w:r>
        <w:rPr/>
      </w:r>
    </w:p>
    <w:p>
      <w:pPr>
        <w:pStyle w:val="Normal"/>
        <w:jc w:val="both"/>
        <w:rPr/>
      </w:pPr>
      <w:r>
        <w:rPr/>
      </w:r>
    </w:p>
    <w:p>
      <w:pPr>
        <w:pStyle w:val="Normal"/>
        <w:jc w:val="both"/>
        <w:rPr/>
      </w:pPr>
      <w:r>
        <w:rPr/>
        <w:t xml:space="preserve">Il primo lavoro, Siamo liberi, è datato 1993 Da quel momento inizia un'inesorabile ascesa che lo porterà a partecipare a “Sanremo Giovani Autori” (finale nel 1994) e a “Sanremo Giovani”, aggiudicandosi il Premio Speciale della Critica nel 1996 e raggiungendo la finale nel 1997. Altri prestigiosi riconoscimenti sono stati,il Premio della Critica al “Note di Primavera” di Reggio Calabria nel 1996 e, l'anno successivo, come primo classificato al “Parole e Musica per la Canzone D’Autore” di Genova. In questa fase assieme alla band The East Tornado pubblica quattro album </w:t>
      </w:r>
    </w:p>
    <w:p>
      <w:pPr>
        <w:pStyle w:val="Normal"/>
        <w:jc w:val="both"/>
        <w:rPr/>
      </w:pPr>
      <w:r>
        <w:rPr/>
        <w:t xml:space="preserve">Dal 1998 al 2006 Frank Get milita come front-man,prima come chitarrista poi come bassista, nei “Sottofalsonome” con i quali realizza tre uscite discografiche. </w:t>
      </w:r>
    </w:p>
    <w:p>
      <w:pPr>
        <w:pStyle w:val="Normal"/>
        <w:jc w:val="both"/>
        <w:rPr/>
      </w:pPr>
      <w:r>
        <w:rPr/>
        <w:t xml:space="preserve">Nel 2006 viene chiamato come bassista nella blues band austriaca “Nostressbrothers”, realizzando, nel 2008, l'album Sweet Groovie Paradox e portando a termine quattro tour europei. </w:t>
      </w:r>
    </w:p>
    <w:p>
      <w:pPr>
        <w:pStyle w:val="Normal"/>
        <w:jc w:val="both"/>
        <w:rPr/>
      </w:pPr>
      <w:r>
        <w:rPr/>
        <w:t xml:space="preserve">Sempre nel 2008 registra anche un album solista, Hard Blues, che vede la partecipazione di musicisti di livello internazionale quali James Thompson, Mike Sponza, Jimi Barbiani,Michele Bonivento, Moreno Buttinar ,Anna Louvergnac </w:t>
      </w:r>
    </w:p>
    <w:p>
      <w:pPr>
        <w:pStyle w:val="Normal"/>
        <w:jc w:val="both"/>
        <w:rPr/>
      </w:pPr>
      <w:r>
        <w:rPr/>
        <w:t xml:space="preserve">Nel 2009 fonda i “Tex Mex”, blues combo che inanella una lunga serie di esibizioni live per promuovere l'album “Hard Blues”. Nel 2010 iniziano le sessioni di registrazione dell’album The best has yet to come che vede la luce nel 2013 e che contiene anche la cover di No Surrender di Bruce Springsteen, il cui video ha immediatamente un enorme successo di visualizzazioni su Youtube ( </w:t>
      </w:r>
      <w:hyperlink r:id="rId3">
        <w:r>
          <w:rPr>
            <w:rStyle w:val="InternetLink"/>
          </w:rPr>
          <w:t>https://www.youtube.com/watch?v=1LU3eWQCcZo</w:t>
        </w:r>
      </w:hyperlink>
      <w:r>
        <w:rPr/>
        <w:t xml:space="preserve">  ). </w:t>
      </w:r>
    </w:p>
    <w:p>
      <w:pPr>
        <w:pStyle w:val="Normal"/>
        <w:jc w:val="both"/>
        <w:rPr/>
      </w:pPr>
      <w:r>
        <w:rPr/>
        <w:t>Conclusa l’esperienza con i Tex Mex,nel 2014 sempre come bassista – cantante, fonda i “Ressel Brothers”, un power trio il cui nome è un omaggio al geniale inventore triestino Joseph Ressel (sua, tra le altre, l'invenzione dell'elica), propugnatore della riforestazione del Carso triestino.Registrano l'album To Milk a Duck!, contenente il singolo Never give up (</w:t>
      </w:r>
      <w:hyperlink r:id="rId4">
        <w:r>
          <w:rPr>
            <w:rStyle w:val="InternetLink"/>
          </w:rPr>
          <w:t>https://www.youtube.com/watch?v=KmMdOoZDDls</w:t>
        </w:r>
      </w:hyperlink>
      <w:r>
        <w:rPr/>
        <w:t xml:space="preserve"> ) . </w:t>
      </w:r>
    </w:p>
    <w:p>
      <w:pPr>
        <w:pStyle w:val="Normal"/>
        <w:jc w:val="both"/>
        <w:rPr/>
      </w:pPr>
      <w:r>
        <w:rPr/>
        <w:t xml:space="preserve">Dopo la partecipazione, a gennaio2015, come ospite del “Light of Day”, il benefit ideato voluto e sponsorizzato da Bruce Springsteen a favore della raccolta di fondi per la ricerca sul Parkinson che si tiene presso lo Stone Pony ad Asbury Park, New Jersey, Usa, ed esaurita l’esperienza con i “Ressel Brothers”, inizia a lavorare al suo nuovo album solista. Interamente composto, suonato e prodotto da lui.Rough Man vede la luce nell'ottobre 2015. Dopo la presentazione presso il Teatro Miela di Trieste,dà il via a un lungo tour mondiale di promozione che lo porta a suonare soprattutto all’estero Austria, Croazia, Slovenia,Germania, Olanda… All'inizio del 2017 nuovamente negli </w:t>
      </w:r>
    </w:p>
    <w:p>
      <w:pPr>
        <w:pStyle w:val="Normal"/>
        <w:jc w:val="both"/>
        <w:rPr/>
      </w:pPr>
      <w:r>
        <w:rPr/>
        <w:t xml:space="preserve">Usa dove condivide il palco con artisti quali Willie Nile, Ben Arnold, James Maddock, Joe D’Urso, Jesse Malin, Joe Grushecky, Vinnie Lopez, Garland Jeffreys e Albert Lee. Al ritorno dagli Stati Uniti, rientra di nuovo in studio ed assieme alla band inizia le registrazioni del nuovo disco, Gray Wolf, di cui presenta alcuni brani in anteprima al Buscadero Day riscuotendo un ottimo successo. </w:t>
      </w:r>
      <w:r>
        <w:rPr>
          <w:lang w:val="en-GB"/>
        </w:rPr>
        <w:t>Gray Wolf (</w:t>
      </w:r>
      <w:hyperlink r:id="rId5">
        <w:r>
          <w:rPr>
            <w:rStyle w:val="InternetLink"/>
            <w:lang w:val="en-GB"/>
          </w:rPr>
          <w:t>https://www.youtube.com/watch?v=mXp73D-Z1No</w:t>
        </w:r>
      </w:hyperlink>
      <w:r>
        <w:rPr>
          <w:lang w:val="en-G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get.com/" TargetMode="External"/><Relationship Id="rId3" Type="http://schemas.openxmlformats.org/officeDocument/2006/relationships/hyperlink" Target="https://www.youtube.com/watch?v=1LU3eWQCcZo" TargetMode="External"/><Relationship Id="rId4" Type="http://schemas.openxmlformats.org/officeDocument/2006/relationships/hyperlink" Target="https://www.youtube.com/watch?v=KmMdOoZDDls" TargetMode="External"/><Relationship Id="rId5" Type="http://schemas.openxmlformats.org/officeDocument/2006/relationships/hyperlink" Target="https://www.youtube.com/watch?v=mXp73D-Z1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A S</cp:lastModifiedBy>
  <cp:lastPrinted>1995-11-21T17:41:00Z</cp:lastPrinted>
  <dcterms:modified xsi:type="dcterms:W3CDTF">2021-09-19T09:05:00Z</dcterms:modified>
  <cp:revision>2</cp:revision>
  <dc:subject/>
  <dc:title/>
</cp:coreProperties>
</file>